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акольцовке внутриквартального водопровода, с теплоспутником в 13 микрорайоне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0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прокладка трубопроводов – 380 м.п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13 микрорайон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48 500 (пятьсот сорок восемь тысяч п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апре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2-03T09:14:00Z</cp:lastPrinted>
  <dcterms:modified xsi:type="dcterms:W3CDTF">2011-03-14T09:11:00Z</dcterms:modified>
  <cp:revision>10</cp:revision>
  <dc:subject/>
  <dc:title>извещение ЭА</dc:title>
</cp:coreProperties>
</file>